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9"/>
      </w:tblGrid>
      <w:tr>
        <w:trPr>
          <w:trHeight w:val="392" w:hRule="atLeast"/>
        </w:trPr>
        <w:tc>
          <w:tcPr>
            <w:tcW w:w="1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 – Checklist –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SERVIZI ATTINENTI ALL’ARCHITETTURA E INGEGNERIA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0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0"/>
        <w:gridCol w:w="1387"/>
        <w:gridCol w:w="4946"/>
        <w:gridCol w:w="2552"/>
        <w:gridCol w:w="9"/>
        <w:gridCol w:w="6"/>
        <w:gridCol w:w="694"/>
        <w:gridCol w:w="1291"/>
        <w:gridCol w:w="428"/>
        <w:gridCol w:w="14"/>
        <w:gridCol w:w="553"/>
        <w:gridCol w:w="425"/>
        <w:gridCol w:w="570"/>
        <w:gridCol w:w="1417"/>
        <w:gridCol w:w="709"/>
      </w:tblGrid>
      <w:tr>
        <w:trPr>
          <w:tblHeader w:val="true"/>
          <w:trHeight w:val="703" w:hRule="atLeast"/>
        </w:trPr>
        <w:tc>
          <w:tcPr>
            <w:tcW w:w="9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1338" w:hRule="atLeast"/>
        </w:trPr>
        <w:tc>
          <w:tcPr>
            <w:tcW w:w="9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/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(no per progettazione di lavori di particolare rilevanza sotto il profilo architettonico, ambientale, paesaggistico, agronomico e forestale, storico-artistico, conservativo, tecnologico: solo progettisti interni o tramite concorso di progettazione o concorso di idee)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3 c.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4 c.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 c.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1/2016 modificate e intregrate  con </w:t>
            </w:r>
            <w:r>
              <w:rPr>
                <w:rFonts w:cs="Verdana" w:ascii="Verdana" w:hAnsi="Verdana"/>
                <w:color w:val="555555"/>
                <w:sz w:val="20"/>
                <w:szCs w:val="20"/>
              </w:rPr>
              <w:t>la Deliberazione  del 21.02.2018 n.138 e con la delibera n. 417 del 15.5.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del Ministro giustizia 17.06.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 n. 263/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rappresenta un frazionamento artificioso di un appalto sopra soglia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9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è stata soggetta ad alcun apparente conflitto di interessi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ogettazione di fattibilità tecnico-economica, definitiva ed esecutiva di lavor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1 c. 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ordinamento della sicurezza in fase di progettazio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irezione lavor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ordinamento della sicurezza in fase di esecuzio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carichi supporto tecnico-amministrativo all’attività del RUP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1 c. 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carichi supporto tecnico-amministrativo all’attività del dirigente competente programmazio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4 c. 1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llau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2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soggetto affidatario rientra tra quelli previsti dalla norm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46 c. 1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3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no state rispettate le condizioni di incompatibilità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4 c. 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.4 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a calcolata la base di gara sulla base del Decreto del Ministro della giustizia 17.06.20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4 c. 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B - PROCEDURA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/2016 modificate e intregrate  con la Deliberazione  del 21.02.2018 n.138 e con la delibera n. 417 del 15.5.2019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1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ocedure ordinarie per incarichi pari o superiori a 100.000 euro (v. procedure aperta e ristretta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 c. 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ando-Tipo n. 3, approvato da ANAC on delibera n. 723 del 31.7.201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2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ocedura negoziata senza bando con invito ad almeno 5 operatori per incarichi pari o superiori a 40.000 e inferiori a 100.000 euro (v. procedura art. 36 c. 2 lett. b – di seguito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 c. 2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3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per incarichi inferiori a € 40.000 euro (v. procedura art. 36 c. 2 lett. a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1 c. 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4.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MERGENZA SANITARIA: la determina a contrarre o altro atto di avvio del procedimento equivalente è stato adottato entro il 31 dicembre 202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n. 76/2020, nel testo originale e in quello convertito dalla l.n. 120 del 202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4.1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per importi inferiori alle soglie ex art. 35, nel caso di procedura avviata fra il 17 luglio 2020 e l’11 settembre 202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4.2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per importi inferiori a 75.000 euro, nel caso di procedura avviata dal 12 settembre 202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4.3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ocedura negoziata, senza bando, di cui all'articolo 63, con invito di almeno 5 operatori, per importi pari o superiori a 75.000 euro e fino alle soglie ex art. 35, nel caso di procedura avviata dal 12 settembre 202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C - PRESENTAZIONE DELLE OFFERTE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invito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ocedura negoziata senza bando:: numero minimo di soggetti da invitare almeno 5 operatori economici (“se sussistono in tale numero soggetti idonei”)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viduati sulla base di informazioni riguardanti le caratteristiche di qualificazione economica e finanziaria e tecniche e professionali desunte dal mercato, nel rispetto dei principi di trasparenza, concorrenza, rotazione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 c. 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(v. procedura art. 36 c. 2 lett. a)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1 c. 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3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4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3 e 36 c. 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5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offerte sono pervenute nei termini previsti dalla lettera di invito e sono conformi alle prescrizioni del bando e del Codice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SE n. 31 del 19.1.2018 (Reg. schemi tipo garanzie fideiussorie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2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D - SELEZIONE DELLE OFFER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1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olo per incarichi inferiori a € 40.000 euro può essere utilizzato tale criterio e c’è motivazione o nel caso di procedura per importo entro le soglie ex art. 35 avviata durante l’emergenza sanitaria 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 c. 4 e 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2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ame offerta: RUP oppure Seggio di gara (Autorità che presiede il seggio di gara/RUP e 2 testimoni) oppure Commissione di gara secondo gli ordinamenti interni (no Commissione giudicatrice)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ificata e integrata  con  determinazione n.1007 del 11.10. 20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3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4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5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– Linee guida ANAC n. 3/2016 modificata e integrta  con determianzione n.1007 del 11.10. 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6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lo per gare di importo inferiore alle soglie europee: possibile esclusione automatica delle offerte anomale (se prevista su bando e se almeno dieci offerte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.B.: solo nel caso di affidamento avviato durante l’emergenza sanitaria, l’esclusione automatica è possibile anche se il numero delle offerte è pari o superiore a 5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, comma 3, d.l. 76/2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7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8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9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 (Decreto MIT per Banca dati nazionale operatori economici – nelle more AVCPass) - , BDNA o White List o altra metodologia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 Decreto MIT del  2.12..2016n. 263/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. con determinazione n.1008 del 11.10.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721 del 29 luglio 202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  <w:t>requisiti di idoneità professionale – iscrizione Albo 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4 c. 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3 c. 1 lett. b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Decreto MIT 2.12.2016 n.n. 263/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3 c. 1 lett. c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Decreto MIT  MIT 2.12.2016 n.n. 26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MIT 2.12.2016 n.n. 26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10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11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12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vio scheda ANAC (SIMOG)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2 e 98; art. 2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13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14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del protocollo di legalità e/o del patto di Integrità e/o dell’accordo di collaborazione fattiva con ANAC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6/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rt.1 co 17 L.190/2012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61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miglior rapporto qualità/prezzo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 3, 6 e 8)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Linee guida ANAC n. 2/2016, aggiornate con delibera ANAC 2.5.2018,n. 4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sulla base del prezzo o costo fisso in base a criteri qualitativi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7)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1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5/2016 modificata e integrata con  deliberazione  n.4 del 10.1.2018 (l’allegato a tale ultima delibera è stato aggiornato da ANAC con delibera del 18.7.2018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1.12.2020 dal d.l. n. 32 del 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elibera ANAC 18.7.2018, n. 648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2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3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4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) (offerte inferiori base di gara, non condizionate, non parziali, verifica eventuali calcoli composizione prezzo offerto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5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volgimento della verifica in contraddittorio delle offerte anomale (da parte del RUP con l’eventuale supporto della Commissione giudicatrice o da parte del Rup con ufficio della stazione appaltante a cui compete l’intervento, o commissione ad hoc costituita )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– Linee guida ANAC n. 3/2016 modificata e integrata  con determinazione n.1007 del 11.10. 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6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7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,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8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 (Decreto MIT per Banca dati nazionale operatori economici – nelle more AVCPass) - Decreto MIT n. 263/2016, BDNA o White List o altra metodologi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ificata e integrata  con deliberazione n.1008 del 11.10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/11/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  <w:t>requisiti di idoneità professionale – iscrizione Albo professional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4 c. 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apacità economico-finanziari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3 c. 1 lett. b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Decreto MIT  MIT 2.12.2016 n.n. 26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3 c. 1 lett. c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Decreto MIT  MIT 2.12.2016 n.n. 26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9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10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11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vio scheda ad ANAC(SIMOG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2 e 98; art. 2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12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13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del patto di Integrità e/o dell’accordo di collaborazione fattiva con ANAC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6/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.17 L.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3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 la determinazione a contrarre o atto equivalente è intervenuta entro il 31 dicembre 2021, è stato rispettato il termine complessivo per la conclusione del procediment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1 e 2 d.l. 76/2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6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3.9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M_AUTOVALUTAZIONE_POST_SERVIZI ARCH_2.8</w:t>
    </w:r>
    <w:r>
      <w:rPr>
        <w:rFonts w:cs="Arial" w:ascii="Arial" w:hAnsi="Arial"/>
        <w:sz w:val="20"/>
        <w:lang w:val="it-IT"/>
      </w:rPr>
      <w:t xml:space="preserve"> del 15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2:00Z</dcterms:created>
  <dc:creator>Gianpaolo Colletta</dc:creator>
  <dc:description/>
  <cp:keywords/>
  <dc:language>en-US</dc:language>
  <cp:lastModifiedBy>Tovo Massimiliano</cp:lastModifiedBy>
  <cp:lastPrinted>2018-03-08T13:07:00Z</cp:lastPrinted>
  <dcterms:modified xsi:type="dcterms:W3CDTF">2020-12-18T09:12:00Z</dcterms:modified>
  <cp:revision>2</cp:revision>
  <dc:subject/>
  <dc:title/>
</cp:coreProperties>
</file>